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Извл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Днес, 06.01.2017г. в гр. Плевен в Кабинет № 14 на Областна администрация – Плевен, от 10.00 часа се проведе заседание на комисия, назначена със Заповед № РД-09-141/08.12.2016 г. на Областен управител – Плевен за провеждане на конкурс за държавни служители в Областна администрация – Плевен, за длъжността „</w:t>
      </w:r>
      <w:r>
        <w:rPr>
          <w:b/>
          <w:sz w:val="28"/>
          <w:szCs w:val="28"/>
        </w:rPr>
        <w:t>Старши експерт</w:t>
      </w:r>
      <w:r>
        <w:rPr>
          <w:sz w:val="28"/>
          <w:szCs w:val="28"/>
        </w:rPr>
        <w:t xml:space="preserve">” в  Дирекция </w:t>
      </w:r>
      <w:r>
        <w:rPr>
          <w:color w:val="000000"/>
          <w:sz w:val="28"/>
          <w:szCs w:val="28"/>
        </w:rPr>
        <w:t xml:space="preserve">„Административен контрол, регионално развитие и държавна собственост”. 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заседанието присъствах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ИЯ  в следния съста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ифон Иванов – Директор дирекция АКРРДС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ОВЕ НА КОМИСИЯТА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жда Борисова – Юрисконсулт в дирекция АКРРДС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ета Димитрова –  Старши експерт „Човешки ресурси” в дирекция АПОФУС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лена Пенчева – Старши юрисконсулт в дирекция АПОФУС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мен Топалски  – Старши юрисконсулт в дирекция АКРРД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участие бяха допуснат 3 (трима) кандидати: Венцислав Иванчев Бенков, Емил Радков Мушатов и Мария Дамянова Пет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а се явиха  двама от кандидатит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нцислав Иванчев Бенков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мил Радков Мушатов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онкурса не се яви един кандидат: Мария Дамянова Петко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то протече при следния дневен ред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аване на тест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нтервю с успешно решилите теста кандидати;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ълване на формуляри № 4 и № 6, съгласно приложенията на Наредбата за провеждане на конкурсите за държавни служители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очка пър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ията започна проверка на тестовете в 11.50 часа и постави оценка, съгласно горепосочената методика за оценка на кандидати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 извършената проверка на въпросите от теста, беше поставена следната оценк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ървата проверена работа - брой точки 28, умножен по коефициент 3, резултат – 84 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За втората проверена работа - брой точки 23, умножен по коефициент 3, резултат – 69 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 поставяне на оценките на теста бяха отворени малките пликове, съдържащи имената на участниците. Резултатите са следнит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първата проверена работа отворения малък плик е тест на Емил Радков Мушатов  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втората проверена работа отворения малък плик е тест на Венцислав Иванчев Бенко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ид горното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уснат до интервю е  кандидата: Емил Радков Мушат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допуснат до интервю е кандидата: Венцислав Иванчев Бенков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гласно взетото решение на Комисията с Протокол № 1 от 13.12.2016г., интервюто е определено да се проведе на 06.01.2017г. от 14.00 часа в Кабинет № 14 на Областна администрация - Плев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 точка втора интерв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ията се събра в 14. 00 часа за запознаване с длъжностната характеристика и формулиране на въпроси, които да бъдат зададени 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. …………………………………………………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татите от интервюто са следните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ил Радков Мушатов  - 131 точки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очка трет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айната конкурсна оценка на всеки кандидат се формира от сбора на крайните оценки на теста и на интервю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ички членове на комисията попълниха формуляр, съгласно Приложение № 4 от Наредбата за провеждане на конкурсите за държавни служ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овете на комисията попълниха формуляр съгласно Приложение № 6 от Наредбата за провеждане на конкурсите за държавни служ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телният резултат от провеждане на теста и интервюто на кандидатите е както следв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  <w:tab/>
        <w:t>Емил Радков Мушатов  - 215 точ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иране на кандидатит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>Емил Радков Мушатов  - окончателен резултат – 215 точ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редлага на органа по назначаване – Областен управител на област Плевен, да назначи на длъжността „Старши експерт” в  дирекция „Административен контрол, регионално развитие и държавна собственост” при Областна администрация – Плевен – кандидата Емил Радков Муш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ва дневният ред бе изчерпан и заседанието закрит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за оценка на тес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яри по приложение № 4 от Наредбата за провеждане на конкурсите за държавни служители – 5 бр. (пет) бро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яри по приложение № 6 от Наредбата за провеждане на конкурсите за държавни служители –1бр. (един) бро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ички документи на класирания кандида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ъпроси, зададени на кандидата на интервю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на членовете на конкурсната коми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: ................../П/............../Трифон Ивано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............/П/..................../Надежда Борисова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.........../П/..................../Мариета Димитрова/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/П/……………./Елена Пенчев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/П/…………../Пламен Топалски/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ирането ще бъде публикувано на информационното табло в сградата на Областна администрация Плевен на 1-вия етаж, с адрес: гр. Плевен, пл. „Възраждане“ 1 и на сайта на Областна администрация Плевен www.pleven–oblast.bg, в рубриката „Кариери“.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Style14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Обикновен 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1:00Z</dcterms:created>
  <dc:creator>Neshkova</dc:creator>
  <dc:description/>
  <cp:keywords/>
  <dc:language>en-US</dc:language>
  <cp:lastModifiedBy>Win7</cp:lastModifiedBy>
  <cp:lastPrinted>2017-01-11T14:07:00Z</cp:lastPrinted>
  <dcterms:modified xsi:type="dcterms:W3CDTF">2017-01-16T08:20:00Z</dcterms:modified>
  <cp:revision>11</cp:revision>
  <dc:subject/>
  <dc:title>ПРОТОКОЛ</dc:title>
</cp:coreProperties>
</file>