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ЪТНОТРАНСПОРТНИ ПРОИЗШЕСТВИЯ, УБИТИ И РАНЕНИ  В ОБЛАСТ ПЛЕВЕН ПРЕЗ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в област Плевен са регистрирани 2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тежки пътнотранспортни произшествия, при които броят на ранените е 3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, а на убитите – 30 души. В сравнение с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се наблюдава увеличение както на тежките пътнотранспортните произшествия с 49.0%, така и на ранените и убит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но с 81.2 и 30.4%. (Фиг.1)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г.1. ПТП, убити и ранени по години в област Плевен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25pt;height:174.7pt" filled="f" o:ole="">
            <v:imagedata r:id="rId3" o:title=""/>
          </v:shape>
          <o:OLEObject Type="Embed" ProgID="Excel.Sheet.12" ShapeID="ole_rId2" DrawAspect="Content" ObjectID="_486406710" r:id="rId2"/>
        </w:objec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Броят на ПТП по вина на водачите на моторни превозни средства (МПС) е 209, или 95.4% от общия брой за областта. От тях с най-голям брой ПТП са водачите управляващи лични МПС – 118 или 56.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 2015 г. най-голям брой произшествия са регистрирани през месеците май (27) и август (24) или 12.3  и 11.0% от общия брой тежки ПТП за област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ът на убитите при пътнотранспортни произшествия през 2015 г. е най-голям през  месеците септември и август – съответно 23.3 и 16.7%, а най-малък през  март, април и октомври – по 3.3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 май и юли в областта няма загинали при пътнотранспортни произшествия (Фиг.2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г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ТП, убити и ранени по месеци през 2015 годин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 Плев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1535021400"/>
      <w:bookmarkEnd w:id="0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9.5pt;height:205.4pt" filled="f" o:ole="">
            <v:imagedata r:id="rId5" o:title=""/>
          </v:shape>
          <o:OLEObject Type="Embed" ProgID="Excel.Sheet.12" ShapeID="ole_rId4" DrawAspect="Content" ObjectID="_1818391119" r:id="rId4"/>
        </w:objec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в понеделник и събота са регистрирани най-много пътнотранспортни произшествия съответно 39 и 38. Най-голям е броя на ранен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 в събота (19.5%), понеделник (19.2%) и петък (16.2%) от всички ранени. В неделя и понеделник - броят на убитите лица е съответно 7 и 8, или 23.3 и 26.7% от всич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ити при пътнотранспортни произше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</w:t>
      </w:r>
      <w:ins w:id="0" w:author="Yanka Atanasova" w:date="2016-11-09T11:46:00Z">
        <w:r>
          <w:rPr>
            <w:rFonts w:cs="Times New Roman" w:ascii="Times New Roman" w:hAnsi="Times New Roman"/>
            <w:sz w:val="24"/>
            <w:szCs w:val="24"/>
          </w:rPr>
          <w:t>-</w:t>
        </w:r>
      </w:ins>
      <w:del w:id="1" w:author="Yanka Atanasova" w:date="2016-11-09T11:46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голям брой от загиналите участници в движението са  пътниците– 46.7%, следвани от водачите на превозни средства– 36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 2015 г. най-много пътнотранспортни произшествия има в общините Плевен - 130, съответно с 175 ранени и 17 убити, следвани от община Червен бряг, където са регистрирани 19 ПТП, с 24 ранени  и община Левски – 15 ПТП, с 16 ранени. Най-малко произшествия са настъпили в община Искър – 2 на брой, с 2 ран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5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ЕТОДОЛОГИЧНИ БЕЛЕЖ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и ползване на данните, трябва да се имат предвид опреде</w:t>
        <w:softHyphen/>
        <w:t>ленията, залегнали в Закона за движението по пътищата и Инструкцията на Министерството на вътрешните работи за регистриране, отчи</w:t>
        <w:softHyphen/>
        <w:t>тане и анализ на пътнотранспортните произ</w:t>
        <w:softHyphen/>
        <w:t xml:space="preserve">ше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Пътнотранспортно произшествие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(ПТП) е събитие, възникнало в процеса на движението на пътно превозно средство (ППС) и предизви</w:t>
        <w:softHyphen/>
        <w:t>кало нараняване или смърт на хора, повреда на пътно превозно средство, път, пътно съоръже</w:t>
        <w:softHyphen/>
        <w:t xml:space="preserve">ние, товар или други материални ще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 зависимост от последиците пътнотранс</w:t>
        <w:softHyphen/>
        <w:t xml:space="preserve">портните произшествия се делят н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- пътнотранспортни произшествия, пре</w:t>
        <w:softHyphen/>
        <w:t xml:space="preserve">дизвикали нараняване или смърт на участници в движениет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- пътнотранспортни произшествия, в ре</w:t>
        <w:softHyphen/>
        <w:t>зултат на които има само материални щети (повреда на път, пътни превозни средства, път</w:t>
        <w:softHyphen/>
        <w:t xml:space="preserve">ни съоръжения, товари, животни и друг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Според Закона за движението по пътища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Моторно превозно средство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е път</w:t>
        <w:softHyphen/>
        <w:t>но превозно средство, снабдено с двигател за придвижване, с изключение на релсовите пре</w:t>
        <w:softHyphen/>
        <w:t xml:space="preserve">возни сред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Загинал при ПТП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е всеки човек, който в резултат на произшествието е убит на място или е починал в резултат на нанесените травми 30 дни след произшествиет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- Ранен при ПТП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е всеки човек, който в резултат на произшествието е получил тежка, средна или лека телесна повреда по смисъла на чл. 128, чл. 129 и чл. 130 на Наказателния кодекс (НК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Участник в движението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е всяко лице, което се намира на пътя и със своето действие или бездействие оказва влияние на движението по пътя. Такива са водачите, пътниците, пеше</w:t>
        <w:softHyphen/>
        <w:t xml:space="preserve">ходците, както и лицата, работещи на път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че информация и данни за пътнотранспортните произшествия могат да бъдат намерени на страницата на НСИ на следния линк: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http://www.nsi.bg/.</w:t>
      </w:r>
      <w:r>
        <w:rPr>
          <w:rFonts w:cs="Times New Roman" w:ascii="Times New Roman" w:hAnsi="Times New Roman"/>
          <w:color w:val="0070C0"/>
          <w:sz w:val="24"/>
          <w:szCs w:val="24"/>
        </w:rPr>
        <w:t>Пътнотранспортни произше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418" w:footer="22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                                                  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Плевен 5800, България, ул.</w:t>
    </w:r>
    <w:r>
      <w:rPr>
        <w:rFonts w:cs="Times New Roman" w:ascii="Times New Roman" w:hAnsi="Times New Roman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”Хан Крум” № 1, тел.064/890412  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</w:t>
    </w:r>
    <w:r>
      <w:rPr>
        <w:rFonts w:cs="Times New Roman" w:ascii="Times New Roman" w:hAnsi="Times New Roman"/>
        <w:sz w:val="20"/>
        <w:szCs w:val="20"/>
        <w:highlight w:val="lightGray"/>
      </w:rPr>
      <w:fldChar w:fldCharType="begin"/>
    </w:r>
    <w:r>
      <w:rPr>
        <w:sz w:val="20"/>
        <w:szCs w:val="20"/>
        <w:highlight w:val="lightGray"/>
        <w:rFonts w:cs="Times New Roman" w:ascii="Times New Roman" w:hAnsi="Times New Roman"/>
      </w:rPr>
      <w:instrText xml:space="preserve"> PAGE </w:instrText>
    </w:r>
    <w:r>
      <w:rPr>
        <w:sz w:val="20"/>
        <w:szCs w:val="20"/>
        <w:highlight w:val="lightGray"/>
        <w:rFonts w:cs="Times New Roman" w:ascii="Times New Roman" w:hAnsi="Times New Roman"/>
      </w:rPr>
      <w:fldChar w:fldCharType="separate"/>
    </w:r>
    <w:r>
      <w:rPr>
        <w:sz w:val="20"/>
        <w:szCs w:val="20"/>
        <w:highlight w:val="lightGray"/>
        <w:rFonts w:cs="Times New Roman" w:ascii="Times New Roman" w:hAnsi="Times New Roman"/>
      </w:rPr>
      <w:t>3</w:t>
    </w:r>
    <w:r>
      <w:rPr>
        <w:sz w:val="20"/>
        <w:szCs w:val="20"/>
        <w:highlight w:val="lightGray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61720</wp:posOffset>
          </wp:positionH>
          <wp:positionV relativeFrom="page">
            <wp:posOffset>-495300</wp:posOffset>
          </wp:positionV>
          <wp:extent cx="8791575" cy="20574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91575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61720</wp:posOffset>
          </wp:positionH>
          <wp:positionV relativeFrom="page">
            <wp:posOffset>196215</wp:posOffset>
          </wp:positionV>
          <wp:extent cx="7667625" cy="8191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  <w:lang w:val="en-US" w:eastAsia="en-US"/>
      </w:rPr>
      <w:t>Т</w:t>
    </w:r>
  </w:p>
  <w:p>
    <w:pPr>
      <w:pStyle w:val="Head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2265</wp:posOffset>
              </wp:positionH>
              <wp:positionV relativeFrom="paragraph">
                <wp:posOffset>19050</wp:posOffset>
              </wp:positionV>
              <wp:extent cx="3801110" cy="356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1110" cy="356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ТЕРИТОРИАЛНО СТАТИСТИЧЕСКО БЮРО – СЕВЕРОЗАПАД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 xml:space="preserve">                            ОТДЕЛ „СТАТИСТИЧЕСКИ ИЗСЛЕДВАНИЯ – ПЛЕВЕН”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9.3pt;height:28.1pt;mso-wrap-distance-left:9.05pt;mso-wrap-distance-right:9.05pt;mso-wrap-distance-top:0pt;mso-wrap-distance-bottom:0pt;margin-top:1.5pt;mso-position-vertical-relative:text;margin-left:26.9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ТЕРИТОРИАЛНО СТАТИСТИЧЕСКО БЮРО – СЕВЕРОЗАПАД</w:t>
                    </w: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 xml:space="preserve">                            ОТДЕЛ „СТАТИСТИЧЕСКИ ИЗСЛЕДВАНИЯ – ПЛЕВЕН”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>ТТТТТЕРИТОРИАЛНО СТАТИСТИЧЕСКО БЮРО - ПЛЕВЕ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48:00Z</dcterms:created>
  <dc:creator>MDPetkova</dc:creator>
  <dc:description/>
  <cp:keywords/>
  <dc:language>en-US</dc:language>
  <cp:lastModifiedBy>Elka Angelova</cp:lastModifiedBy>
  <cp:lastPrinted>2016-02-25T09:47:00Z</cp:lastPrinted>
  <dcterms:modified xsi:type="dcterms:W3CDTF">2016-11-10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