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ОБЯСНИТЕЛНА ЗАПИС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lang w:val="bg-BG"/>
        </w:rPr>
        <w:t>към отчет  за изпълнение на бюджет  20</w:t>
      </w: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  <w:b/>
          <w:lang w:val="bg-BG"/>
        </w:rPr>
        <w:t>1 г. 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Асоциация по В и К на обособената територия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обслужвана от „Водоснабдяване и канализация“ ЕООД гр. Плевен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lang w:val="bg-BG"/>
        </w:rPr>
      </w:pPr>
      <w:r>
        <w:rPr>
          <w:rFonts w:eastAsia="Times New Roman CYR" w:cs="Times New Roman CYR" w:ascii="Times New Roman CYR" w:hAnsi="Times New Roman CYR"/>
          <w:b/>
          <w:lang w:val="bg-BG"/>
        </w:rPr>
        <w:t xml:space="preserve">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lang w:val="bg-BG"/>
        </w:rPr>
      </w:pPr>
      <w:r>
        <w:rPr>
          <w:rFonts w:eastAsia="Times New Roman CYR" w:cs="Times New Roman CYR" w:ascii="Times New Roman CYR" w:hAnsi="Times New Roman CYR"/>
          <w:b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lang w:val="bg-BG"/>
        </w:rPr>
        <w:t xml:space="preserve">           </w:t>
      </w:r>
      <w:r>
        <w:rPr>
          <w:rFonts w:cs="Times New Roman CYR" w:ascii="Times New Roman CYR" w:hAnsi="Times New Roman CYR"/>
          <w:lang w:val="bg-BG"/>
        </w:rPr>
        <w:t>Н</w:t>
      </w:r>
      <w:r>
        <w:rPr>
          <w:bCs/>
          <w:color w:val="000000"/>
          <w:lang w:val="bg-BG"/>
        </w:rPr>
        <w:t xml:space="preserve">а основание чл.198в, ал.4, т.9 от Закона за водите Бюджет 2021 година на  Асоциацията по ВиК на обособената територия, обслужвана от „Водоснабдяване и канализация” ЕООД – Плевен </w:t>
      </w:r>
      <w:r>
        <w:rPr>
          <w:rFonts w:cs="Times New Roman CYR" w:ascii="Times New Roman CYR" w:hAnsi="Times New Roman CYR"/>
          <w:lang w:val="bg-BG"/>
        </w:rPr>
        <w:t xml:space="preserve"> е приет с Решение № 3 на редовното  заседание на Общото събрание, проведено на 22.02.20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lang w:val="bg-BG"/>
        </w:rPr>
        <w:t>1 годи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bg-BG"/>
        </w:rPr>
        <w:t>Бюджетът за 20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lang w:val="bg-BG"/>
        </w:rPr>
        <w:t>1 г. на Асоциацията по ВиК гр. Плевен е съставен въз основа на планираните годишни разходи, необходими за нормалното осъществяване на функциите на Асоциацията по Закона за водите и Правилника за организацията и дейността на асоциациите по водоснабдяване и канализация. На проведено извънредно заседание на Общото събрание на А ВиК Плевен на 13.07.2020 година на основание чл. 20, ал. 3 от Правилника за организацията и дейността на асоциациите по водоснабдяване и канализация с Решение №6 е приета препоръчителна вноска на държавата в бюджета на Асоциацията за 20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lang w:val="bg-BG"/>
        </w:rPr>
        <w:t xml:space="preserve">1 година в размер на 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lang w:val="bg-BG"/>
        </w:rPr>
        <w:t>2 000 ле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bg-BG"/>
        </w:rPr>
        <w:t>В изпълнение на чл. 21, ал. 2 от Правилника  за организацията и дейността на асоциациите по водоснабдяване и канализация е получено писмо вх № АВК-14-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lang w:val="bg-BG"/>
        </w:rPr>
        <w:t xml:space="preserve"> от 1</w:t>
      </w:r>
      <w:r>
        <w:rPr>
          <w:rFonts w:cs="Times New Roman CYR" w:ascii="Times New Roman CYR" w:hAnsi="Times New Roman CYR"/>
        </w:rPr>
        <w:t>5</w:t>
      </w:r>
      <w:r>
        <w:rPr>
          <w:rFonts w:cs="Times New Roman CYR" w:ascii="Times New Roman CYR" w:hAnsi="Times New Roman CYR"/>
          <w:lang w:val="bg-BG"/>
        </w:rPr>
        <w:t>.01.20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lang w:val="bg-BG"/>
        </w:rPr>
        <w:t xml:space="preserve">1 г. от Министерство на регионалното развитие и благоустройството за окончателния размер на вноската на държавата в размер  на приетата препоръчителна вноска, но не по- голяма от </w:t>
      </w:r>
      <w:r>
        <w:rPr>
          <w:rFonts w:cs="Times New Roman CYR" w:ascii="Times New Roman CYR" w:hAnsi="Times New Roman CYR"/>
        </w:rPr>
        <w:t>200</w:t>
      </w:r>
      <w:r>
        <w:rPr>
          <w:rFonts w:cs="Times New Roman CYR" w:ascii="Times New Roman CYR" w:hAnsi="Times New Roman CYR"/>
          <w:lang w:val="bg-BG"/>
        </w:rPr>
        <w:t xml:space="preserve">00 / двадесет хиляди лева/.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bg-BG"/>
        </w:rPr>
        <w:t>Средствата, необходими за дейността на асоциацията се осигуряват от държавата за сметка на бюджета на Министерство на регионалното развитие и благоустройството и от бюджетите на общините, съобразно процентното съотношение на гласовете и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u w:val="single"/>
          <w:lang w:val="bg-BG"/>
        </w:rPr>
        <w:t>Приходната част</w:t>
      </w:r>
      <w:r>
        <w:rPr>
          <w:rFonts w:cs="Times New Roman CYR" w:ascii="Times New Roman CYR" w:hAnsi="Times New Roman CYR"/>
          <w:lang w:val="bg-BG"/>
        </w:rPr>
        <w:t xml:space="preserve"> на  бюджет за 2021 г. е в размер на 57142,86 лв., които се разпределят по приходни пера, както следв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bg-BG"/>
        </w:rPr>
        <w:t>- Финансиране на текущата дейност от държавата – средства от бюджета на МРРБ, съгласно чл.198в, ал.13 от ЗВ – 20000,00 л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bg-BG"/>
        </w:rPr>
        <w:t>- Финансиране на текущата дейност от общините – осигурени от бюджетите на съответните общини, съобразно процентното съотношение на гласовете им, съгласно чл.198в, ал.13 от ЗВ – 37142,86 лв. Всички членове на Асоциацията са се издължили към бюджет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bg-BG"/>
        </w:rPr>
        <w:t>-  Наличност в началото на периода – 16762,71   л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bg-BG"/>
        </w:rPr>
        <w:t>Общ  размер на средствата  за 2021 година-  73905,57 лв.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u w:val="single"/>
          <w:lang w:val="bg-BG"/>
        </w:rPr>
        <w:t>Разходната част</w:t>
      </w:r>
      <w:r>
        <w:rPr>
          <w:rFonts w:cs="Times New Roman CYR" w:ascii="Times New Roman CYR" w:hAnsi="Times New Roman CYR"/>
          <w:lang w:val="bg-BG"/>
        </w:rPr>
        <w:t xml:space="preserve">  на бюджет за 2021 г.  е в размер на общо 58809,77 лв. разпределена по пера, както следв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Текущи разходи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.1</w:t>
      </w:r>
      <w:r>
        <w:rPr>
          <w:rFonts w:cs="Times New Roman CYR" w:ascii="Times New Roman CYR" w:hAnsi="Times New Roman CYR"/>
          <w:lang w:val="bg-BG"/>
        </w:rPr>
        <w:t xml:space="preserve"> Персонал, други възнаграждения и плащания на персонал, задължителни осигурителни вноски от работодател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Заплати и възнаграждения на персонала, нает по трудови правоотношения, вкл. средства за допълнително материално стимулиране в размер на 43891,22 лв. за назначените по трудови договори служители на Асоциацията- ВиК експерт и финансов експерт.</w:t>
      </w:r>
    </w:p>
    <w:p>
      <w:pPr>
        <w:pStyle w:val="Normal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     </w:t>
      </w:r>
      <w:r>
        <w:rPr>
          <w:rFonts w:cs="Times New Roman CYR" w:ascii="Times New Roman CYR" w:hAnsi="Times New Roman CYR"/>
          <w:lang w:val="bg-BG"/>
        </w:rPr>
        <w:t xml:space="preserve">Към 31.12.2021 година  има незаета една  щатна бройка -  на Главен секретар, съгласно определеното от Председателят на асоциацията щатно разписание по чл. 44, ал. 1 от Правилника на асоциация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 xml:space="preserve">Други възнаграждения и плащания на персонала/ граждански договори и др./ - 0,00 лв. За периода няма  сключени  граждански договори. Задължителни осигурителни вноски от работодателя –8445,85 лв.  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</w:t>
      </w:r>
      <w:r>
        <w:rPr>
          <w:rFonts w:cs="Times New Roman CYR" w:ascii="Times New Roman CYR" w:hAnsi="Times New Roman CYR"/>
          <w:b/>
          <w:lang w:val="bg-BG"/>
        </w:rPr>
        <w:t>1.2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bg-BG"/>
        </w:rPr>
        <w:t xml:space="preserve">Издръжка – </w:t>
      </w:r>
      <w:r>
        <w:rPr>
          <w:rFonts w:cs="Times New Roman CYR" w:ascii="Times New Roman CYR" w:hAnsi="Times New Roman CYR"/>
          <w:lang w:val="bg-BG"/>
        </w:rPr>
        <w:t>6472,70 лв. , в това чис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lang w:val="bg-BG"/>
        </w:rPr>
        <w:t>разходи за материали – канцеларски материали,  офис оборудване, консумативи за офис техника и други – 270,4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 xml:space="preserve">консумативи – вода, ел. енергия, топлоенергия, асансьор, почистване, съгласно  фактури от Областна администрация Плевен, които се фактурират ежемесечно  – 2083,48 л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 xml:space="preserve">разходи за външни услуги –  3810,18  лв., които включват такса за Интернет и   комуникации, застраховки, банкови такси ПН, охрана СОТ, такса поддържане на  техниката, системна помощ програмни продукти, обяви, абонамент и др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други разходи –  140,64 лв., в т.ч. разходи за  командировки – 140,64 лв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lang w:val="bg-BG"/>
        </w:rPr>
        <w:t>други финансови  разходи - 168,00 лв. – разходи за месечни банкови такси за обслужване на банкова сметка в Уникредит Булбан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Капиталови разходи</w:t>
      </w:r>
    </w:p>
    <w:p>
      <w:pPr>
        <w:pStyle w:val="Normal"/>
        <w:ind w:left="108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През периода не са извършвани капиталови разходи. </w:t>
      </w:r>
    </w:p>
    <w:p>
      <w:pPr>
        <w:pStyle w:val="Normal"/>
        <w:ind w:left="108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ind w:firstLine="720"/>
        <w:rPr/>
      </w:pPr>
      <w:r>
        <w:rPr>
          <w:rFonts w:eastAsia="Times New Roman CYR" w:cs="Times New Roman CYR" w:ascii="Times New Roman CYR" w:hAnsi="Times New Roman CYR"/>
          <w:b/>
          <w:lang w:val="bg-BG"/>
        </w:rPr>
        <w:t xml:space="preserve">      </w:t>
      </w:r>
      <w:r>
        <w:rPr>
          <w:rFonts w:cs="Times New Roman CYR" w:ascii="Times New Roman CYR" w:hAnsi="Times New Roman CYR"/>
          <w:b/>
          <w:lang w:val="bg-BG"/>
        </w:rPr>
        <w:t>Общият</w:t>
      </w:r>
      <w:r>
        <w:rPr>
          <w:rFonts w:cs="Times New Roman CYR" w:ascii="Times New Roman CYR" w:hAnsi="Times New Roman CYR"/>
          <w:lang w:val="bg-BG"/>
        </w:rPr>
        <w:t xml:space="preserve"> размер на разходите на средства от  бюджета за 2021 година е    58809,77 лв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lang w:val="bg-BG"/>
        </w:rPr>
        <w:t>Текущо са осчетоводявани всички приходи и разходи за дейността на асоциацията.  Към  31.12.2021 година наличните парични средства по разплащателната  сметка на асоциацията в Уникредит Булбанк са в размер на 15095,80 лв.,  съгласно банково извлечение № 47 от 31.12.2021 годин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ИВАН ЯНЧЕ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Председател на Асоциация по Ви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eastAsia="Times New Roman CYR" w:cs="Times New Roman CYR" w:ascii="Times New Roman CYR" w:hAnsi="Times New Roman CYR"/>
          <w:i/>
          <w:lang w:val="bg-BG"/>
        </w:rPr>
        <w:t xml:space="preserve"> </w:t>
      </w:r>
      <w:r>
        <w:rPr>
          <w:rFonts w:cs="Times New Roman CYR" w:ascii="Times New Roman CYR" w:hAnsi="Times New Roman CYR"/>
          <w:i/>
          <w:lang w:val="bg-BG"/>
        </w:rPr>
        <w:t>на обособената територия, обслужвана от ВиК ЕООД- Плеве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Изготвил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Венета Павликя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Финансов експерт на Асоциацията по ВиК гр. Плев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8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bg-BG"/>
      </w:rPr>
    </w:pPr>
    <w:r>
      <w:rPr>
        <w:lang w:val="bg-BG"/>
      </w:rPr>
    </w:r>
  </w:p>
  <w:p>
    <w:pPr>
      <w:pStyle w:val="Footer"/>
      <w:jc w:val="center"/>
      <w:rPr/>
    </w:pPr>
    <w:r>
      <w:rPr>
        <w:i/>
        <w:sz w:val="22"/>
        <w:szCs w:val="22"/>
        <w:lang w:val="bg-BG"/>
      </w:rPr>
      <w:t xml:space="preserve">гр. Плевен. пл. „Възраждане“ № 1, п.к. 1057,  тел: 064-880 119, факс: 064-804 136, </w:t>
    </w:r>
    <w:r>
      <w:rPr>
        <w:i/>
        <w:sz w:val="22"/>
        <w:szCs w:val="22"/>
      </w:rPr>
      <w:t>e-mail: a_vik_pleven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bg-BG"/>
      </w:rPr>
    </w:pPr>
    <w:r>
      <w:rPr>
        <w:lang w:val="bg-BG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  <w:lang w:val="bg-BG"/>
      </w:rPr>
      <w:t xml:space="preserve">гр. Плевен. пл. „Възраждане“ № 1, п.к. 1057,  тел: 064-880 119, 064-804 136, факс:064/801-072, </w:t>
    </w:r>
    <w:r>
      <w:rPr>
        <w:i/>
        <w:sz w:val="22"/>
        <w:szCs w:val="22"/>
      </w:rPr>
      <w:t>e-mail: a_vik_pleven@abv.bg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"/>
      <w:jc w:val="center"/>
      <w:rPr>
        <w:b/>
        <w:b/>
        <w:bCs/>
        <w:caps/>
        <w:color w:val="000000"/>
        <w:spacing w:val="15"/>
        <w:lang w:val="bg-BG"/>
      </w:rPr>
    </w:pPr>
    <w:r>
      <w:rPr>
        <w:lang w:val="bg-BG" w:eastAsia="en-US"/>
      </w:rPr>
      <w:drawing>
        <wp:inline distT="0" distB="0" distL="0" distR="0">
          <wp:extent cx="77025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/>
    </w:pPr>
    <w:r>
      <w:rPr>
        <w:b/>
        <w:bCs/>
        <w:caps/>
        <w:color w:val="000000"/>
        <w:spacing w:val="15"/>
        <w:lang w:val="bg-BG"/>
      </w:rPr>
      <w:t xml:space="preserve">А С О Ц И А Ц И Я  П О  В </w:t>
    </w:r>
    <w:r>
      <w:rPr>
        <w:b/>
        <w:bCs/>
        <w:color w:val="000000"/>
        <w:spacing w:val="15"/>
        <w:lang w:val="bg-BG"/>
      </w:rPr>
      <w:t>и</w:t>
    </w:r>
    <w:r>
      <w:rPr>
        <w:b/>
        <w:bCs/>
        <w:caps/>
        <w:color w:val="000000"/>
        <w:spacing w:val="15"/>
        <w:lang w:val="bg-BG"/>
      </w:rPr>
      <w:t xml:space="preserve"> К  на обособената територия, обслужвана от „В и К“ ЕООД гр. </w:t>
    </w:r>
    <w:r>
      <w:rPr>
        <w:b/>
        <w:bCs/>
        <w:color w:val="000000"/>
        <w:spacing w:val="80"/>
        <w:lang w:val="bg-BG"/>
      </w:rPr>
      <w:t>ПЛЕВ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2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Char1CharCharCharCharChar">
    <w:name w:val=" Char Char Char Знак Знак Char Char Char Char Char Char Char Char1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6:00Z</dcterms:created>
  <dc:creator>Diana</dc:creator>
  <dc:description/>
  <cp:keywords/>
  <dc:language>en-US</dc:language>
  <cp:lastModifiedBy>Admin</cp:lastModifiedBy>
  <cp:lastPrinted>2021-01-20T09:49:00Z</cp:lastPrinted>
  <dcterms:modified xsi:type="dcterms:W3CDTF">2022-01-17T12:58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6</vt:lpwstr>
  </property>
</Properties>
</file>